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400-01/24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8-4-24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DONJI ANDRIJEVCI ZA 2025. GODINU I PROJEKCIJE ZA 2026. GODINU I 2027. GODINU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nji Andrijevc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oračuna Općine Donji Andrijevci za 2025. godinu i projekcije za 2026. godinu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donjiandrijevci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9.11.2024. do 19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lan Šulte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2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NJI ANDRIJEV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NJI ANDRIJEV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crosoftov račun</cp:lastModifiedBy>
  <cp:lastPrinted>2024-12-20T08:21:00Z</cp:lastPrinted>
  <dcterms:modified xsi:type="dcterms:W3CDTF">2024-12-20T07:21:00Z</dcterms:modified>
  <cp:revision>55</cp:revision>
  <dc:subject/>
  <dc:title/>
</cp:coreProperties>
</file>